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0</wp:posOffset>
            </wp:positionH>
            <wp:positionV relativeFrom="paragraph">
              <wp:posOffset>-457200</wp:posOffset>
            </wp:positionV>
            <wp:extent cx="2191385" cy="7562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-342900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ATTRIBUZIONE DI CONTRIBU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ONDO PER IL SOSTEGNO ALL'ACCESS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 ALL'ART. 1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. 431/199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spacing w:val="51"/>
        </w:rPr>
        <w:t xml:space="preserve"> - </w:t>
      </w:r>
      <w:r>
        <w:rPr>
          <w:rFonts w:cs="Times New Roman" w:ascii="Times New Roman" w:hAnsi="Times New Roman"/>
        </w:rPr>
        <w:t>ANNU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ofi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VR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E', ALBIANO D'IVREA, ANDRATE, AZEGLIO, BAIRO, BANCHETTE, BOLLENGO, BORGOFRA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RGOMAS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R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V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E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CINE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IAVERA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ACO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S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O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I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SS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RANZ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L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T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A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LA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ELLA, PAVONE 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VERONE, QUAGLIUZZO, QUASSOLO, QUINCINETTO, RUE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E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M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TTA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TT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MBINELLO,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TAVAGNAS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VERSEL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CHIUSA, 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STIGN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RACC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STRORIO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COMUN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u w:val="single" w:color="221E1F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ui si risiedeva alla data del 18 OTTOBRE 2021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Il </w:t>
      </w:r>
      <w:r>
        <w:rPr>
          <w:rFonts w:cs="Times New Roman" w:ascii="Times New Roman" w:hAnsi="Times New Roman"/>
          <w:b w:val="false"/>
        </w:rPr>
        <w:t>richiedente, intestatario del contratto di locazione:</w:t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u w:val="single" w:color="221E1F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) c.a.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tabs>
          <w:tab w:val="clear" w:pos="720"/>
          <w:tab w:val="left" w:pos="56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5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-mail/pec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4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31/199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.m.i., annualità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scrive le seguenti dichiarazioni rese ai sensi degli artt. 46 e 47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 e s.m.i. consapevole della decadenza dai benefici e delle sanzioni penali previst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in caso di dichiarazioni non veritiere e di falsità negli atti, ai sensi degli artt. 75 e 76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.m.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CODICE IBAN PER IL PAGAMENTO DELL’EVENTUALE CONTRIBUTO CONCESSO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   _ _ _ _     _ _ _ _    _ _ _ _    _ _ _ _    _ _ _ _     _ _ _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dichiarazioni sono rese alla data del 18 ottobre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quanto segu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è composto d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791"/>
        <w:gridCol w:w="793"/>
        <w:gridCol w:w="791"/>
        <w:gridCol w:w="793"/>
        <w:gridCol w:w="792"/>
        <w:gridCol w:w="791"/>
        <w:gridCol w:w="793"/>
        <w:gridCol w:w="791"/>
        <w:gridCol w:w="792"/>
      </w:tblGrid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di parentela col richiede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aliano/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, indicare lo Stato di appartenenza 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uropea, indicare lo Stato di appartenenza ____________________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lidità.</w:t>
      </w:r>
    </w:p>
    <w:p>
      <w:pPr>
        <w:pStyle w:val="TextBody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 o 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bitativ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mente registrato per il 2021, riferito all’alloggio in cui ho la residenza anagrafica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 si possono ottenere contributi per il sostegno al pagamento di affitti relativi a locali commerciali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o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logg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ib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bitativo, nonché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qualunqu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tr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mmo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diverso </w:t>
      </w:r>
      <w:r>
        <w:rPr>
          <w:rFonts w:cs="Times New Roman" w:ascii="Times New Roman" w:hAnsi="Times New Roman"/>
          <w:b/>
          <w:spacing w:val="-56"/>
        </w:rPr>
        <w:t xml:space="preserve"> </w:t>
      </w:r>
      <w:r>
        <w:rPr>
          <w:rFonts w:cs="Times New Roman" w:ascii="Times New Roman" w:hAnsi="Times New Roman"/>
          <w:b/>
        </w:rPr>
        <w:t>dall’abitazione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agamento del canone di locazione deve essere stato eseguito esclusivamente da parte di un soggetto facente parte del nucleo anagrafico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 dati del/dei contratto/i di locazione relativi all’anno 2021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è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gato complessivamente </w:t>
      </w:r>
      <w:r>
        <w:rPr>
          <w:rFonts w:cs="Times New Roman" w:ascii="Times New Roman" w:hAnsi="Times New Roman"/>
          <w:b/>
        </w:rPr>
        <w:t xml:space="preserve">al netto delle spese accessorie </w:t>
      </w:r>
      <w:r>
        <w:rPr>
          <w:rFonts w:cs="Times New Roman" w:ascii="Times New Roman" w:hAnsi="Times New Roman"/>
        </w:rPr>
        <w:t>€ ________________ relativi ai mesi ___________________________________________________________________________________ 2021 (ALLEGARE COPIA DELLE RICEVUTE DI PAGAMENTO O ALLEGATO A – DICHIARAZIONE DEL PROPRIETARIO DELL’IMMOBILE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orto indicato è relativo unicamente al canone di locazione dell’alloggio locato ad uso abitativo e non comprende l’affitto di box auto, locali commerciali, alloggi adibiti ad uso non abitativo, nonché relativi a qualunque altro immobile diverso  dall’abit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 essere in possesso (barrare la voce interessata):</w:t>
      </w:r>
    </w:p>
    <w:p>
      <w:pPr>
        <w:pStyle w:val="TextBody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FASCIA A: di un’Attestazione </w:t>
      </w:r>
      <w:r>
        <w:rPr>
          <w:rFonts w:cs="Times New Roman" w:ascii="Times New Roman" w:hAnsi="Times New Roman"/>
        </w:rPr>
        <w:t>ISEE 2021 (ordinaria o corrente) in corso di validità dalla quale alla vo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guale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erior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13.405,08</w:t>
      </w:r>
      <w:r>
        <w:rPr>
          <w:rFonts w:cs="Times New Roman" w:ascii="Times New Roman" w:hAnsi="Times New Roman"/>
        </w:rPr>
        <w:t>; sono consapevole che per l’erogazione del contributo l’incidenza del canone di locazione 2021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tto degli oneri accessori sul reddito complessivo risultante dalla attestazione ISEE 2021, 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 superio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B: di un’Attestazione ISEE 2021 (ordinaria o corrente) in corso di validità dalla quale alla voc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ucleo familiare </w:t>
      </w:r>
      <w:r>
        <w:rPr>
          <w:rFonts w:cs="Times New Roman" w:ascii="Times New Roman" w:hAnsi="Times New Roman"/>
          <w:b/>
        </w:rPr>
        <w:t xml:space="preserve">superiore a euro 13.405,08, ma inferiore a euro 25.000,00 </w:t>
      </w:r>
      <w:r>
        <w:rPr>
          <w:rFonts w:cs="Times New Roman" w:ascii="Times New Roman" w:hAnsi="Times New Roman"/>
        </w:rPr>
        <w:t>inoltre il valore ISEE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21.201,19</w:t>
      </w:r>
      <w:r>
        <w:rPr>
          <w:rFonts w:cs="Times New Roman" w:ascii="Times New Roman" w:hAnsi="Times New Roman"/>
        </w:rPr>
        <w:t>; sono consapevole che per l’erogazione del contributo l'incidenza del canone di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 al netto degli oneri accessori sul reddito complessivo risultante dalla attestazione IS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 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periore 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nto; 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’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g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ddisf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bbisog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</w:t>
      </w:r>
      <w:r>
        <w:rPr>
          <w:rFonts w:cs="Times New Roman" w:ascii="Times New Roman" w:hAnsi="Times New Roman"/>
          <w:spacing w:val="-1"/>
        </w:rPr>
        <w:t>(barrare la voce interessata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nno 2021 non è assegnatario di alloggio di edilizia social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eriodo ________________ 2021 è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 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ci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 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erogati dalla Reg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monte per contratti stipulati nell'anno 2021 tramite le Agenzie sociali per la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SL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del Fondo per la Morosità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ncolpevole (FIMI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rogat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nell'anno 2021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nell'anno 2021 del reddito o 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/201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vertit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6/2019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dutt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neficia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ddi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ns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cui al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Decreto leg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 4/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rt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6/20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1. Sono consapevole che ai sensi dell’art. 1, comma 6 del DM 19 luglio 2021 i contributi per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5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mulabi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tina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’affit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 c.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ddito/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, comunicherà all’INPS la lista dei beneficiari, ai fini della compensazione sul reddi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ota destin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’affit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proprio nucleo familiar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 nell'anno 2021 titolari di diritti esclusiv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t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astal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bic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c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onco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terminare</w:t>
      </w:r>
      <w:r>
        <w:rPr>
          <w:rFonts w:cs="Times New Roman" w:ascii="Times New Roman" w:hAnsi="Times New Roman"/>
          <w:spacing w:val="-3"/>
        </w:rPr>
        <w:t xml:space="preserve"> l</w:t>
      </w:r>
      <w:r>
        <w:rPr>
          <w:rFonts w:cs="Times New Roman" w:ascii="Times New Roman" w:hAnsi="Times New Roman"/>
        </w:rPr>
        <w:t>’esclusività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l diritto di proprietà, usufrutto, uso e abitazione, anche la somma dei diritti parzialmente deten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 compon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l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mobil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itola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prie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mmobili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no presenti titolari di diritti esclusivi di proprietà, usufrutto, us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 su uno o più alloggi (di qualunque categoria catastale) ubicati in qualsiasi local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isult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agibi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ilasci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 _______________________ (ALLEGARE CERTIFICAZIONE)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almente separato/a o divorziato/a, e per effetto di sentenza o accordo omologato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 della normativa vigente, non avere la disponibilità della casa coniugale di cui si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a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__________________________________ (ALLEGARE DOCUMENTAZION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che, essend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l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reddit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complessivo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nucle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nferio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anon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affitto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annuo,</w:t>
      </w:r>
      <w:r>
        <w:rPr>
          <w:rFonts w:cs="Times New Roman" w:ascii="Times New Roman" w:hAnsi="Times New Roman"/>
          <w:b w:val="false"/>
          <w:spacing w:val="-5"/>
        </w:rPr>
        <w:t xml:space="preserve"> ha percepito </w:t>
      </w:r>
      <w:r>
        <w:rPr>
          <w:rFonts w:cs="Times New Roman" w:ascii="Times New Roman" w:hAnsi="Times New Roman"/>
          <w:b w:val="false"/>
          <w:spacing w:val="-56"/>
        </w:rPr>
        <w:t xml:space="preserve"> </w:t>
      </w:r>
      <w:r>
        <w:rPr>
          <w:rFonts w:cs="Times New Roman" w:ascii="Times New Roman" w:hAnsi="Times New Roman"/>
          <w:b w:val="false"/>
        </w:rPr>
        <w:t>u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steng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conomic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l’ann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2021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a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part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di _________________________________ par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euro ______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di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aver ricevuto contributo per il pagamento dell’affitto relativo all’anno 2021 da soggetti privati o pubblici (ad esempio familiari, Servizi Sociali, Caritas, ………..)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aver ricevuto contributo per il pagamento dell’affitto relativo all’anno 2021 da soggetti privati o pubblici (ad esempio familiari, Servizi Sociali, Caritas, ………..) per un importo complessivo pari a € __________________ erogato da 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dichia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quanto riportato 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do anche relativamente 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arte de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i per 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coordsize="5824,1" path="m0,0l4096,0xm4100,0l4743,0xm4747,0l5176,0xm5179,0l5823,0xe" stroked="t" o:allowincell="f" style="position:absolute;margin-left:267.8pt;margin-top:12.2pt;width:165pt;height:0pt;mso-position-horizontal-relative:page">
            <v:stroke color="#221e1f" weight="9000" joinstyle="round" endcap="flat"/>
            <v:fill o:detectmouseclick="t" on="false"/>
            <w10:wrap type="topAndBottom"/>
          </v:shape>
        </w:pi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PER IL TRATTAMENTO DEI DATI PERSONALI ( PRIVACY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art 13  del Regolamento UE  2016/6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per le opportune verifiche, potranno essere trasmessi a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llario dell'Assistenza - Agenzia delle Entrate , INPS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ia di Finanza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i di assistenza sociale (Consorzio INRETE, Caritas, San Vincenzo ……)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tutto il tempo in cui l’Ente sia soggetto all’obbligo di conservazione per finalità previste da norme di legge o regol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 interessato può proporre reclamo all' autorità Garante per la privacy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viene effettuata la profil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i del Trattamento</w:t>
      </w:r>
      <w:r>
        <w:rPr>
          <w:rFonts w:cs="Times New Roman" w:ascii="Times New Roman" w:hAnsi="Times New Roman"/>
          <w:sz w:val="20"/>
          <w:szCs w:val="20"/>
        </w:rPr>
        <w:t xml:space="preserve"> sono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Comune di residenz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Ivrea, con sede in Ivrea, Piazza Vittorio Emanuele, 1 - 10015 , privacy@comune.ivrea.to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esponsabile della protezione dei dati per il Comune di Ivrea </w:t>
      </w:r>
      <w:r>
        <w:rPr>
          <w:rFonts w:cs="Times New Roman" w:ascii="Times New Roman" w:hAnsi="Times New Roman"/>
          <w:sz w:val="20"/>
          <w:szCs w:val="20"/>
        </w:rPr>
        <w:t>può essere contattato all' indirizzo mail dpo.privacy@comune.ivrea.to.it</w:t>
      </w:r>
    </w:p>
    <w:p>
      <w:pPr>
        <w:pStyle w:val="Normal"/>
        <w:spacing w:lineRule="atLeast" w:line="240"/>
        <w:ind w:left="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ichiedente il contributo 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zione da allegare alla domand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a domanda non è presentata tramite portale del Comune di Ivrea (accesso SPID), copia di un documento di identità in corso di 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iorn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cazione regolarmente registr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attestante il pagamento del canone di locazion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u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a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 fi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manda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el proprietario dell’immobile ALLEGATO A – DICHIARAZIONE DEL PROPRIETARIO DELL’IMMOBILE</w:t>
      </w:r>
    </w:p>
    <w:p>
      <w:pPr>
        <w:pStyle w:val="TextBody"/>
        <w:ind w:lef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ricevute mancanti devono essere consegnate entro il 31/01/202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agibilità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g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ocumentazi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sponibilit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iugale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AVVENUTA CONSEGNA DOMANDA PER L'ATTRIBUZIONE DI CONTRIBUTI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TAZ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ZION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 ALL'ART. 1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 431/199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M.I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NNUAL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98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8"/>
        <w:gridCol w:w="742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la domanda non è presentata tramite portale del Comune di Ivrea (accesso SPID), copia di un documento di identità in corso di validi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ol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ggior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à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zione regolarmente registrat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ttestante il pagamento del canone di locazione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evu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n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fi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and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zione del proprietario dell’immobile ALLEGATO A – DICHIARAZIONE DEL PROPRIETARIO DELL’IMMO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Le ricevute mancanti relative al periodo ottobre  - dicembre 2021, devono essere consegnate entro il 31/01/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agibili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gg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du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sponibilit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iug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rea, lì _______________</w:t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l Richiedente </w:t>
        <w:tab/>
        <w:t>_____________________</w:t>
        <w:tab/>
        <w:t xml:space="preserve">   </w:t>
        <w:tab/>
        <w:t>L’Operatore ___________________________</w:t>
        <w:tab/>
        <w:t xml:space="preserve">   </w:t>
      </w:r>
    </w:p>
    <w:sectPr>
      <w:footerReference w:type="default" r:id="rId4"/>
      <w:type w:val="nextPage"/>
      <w:pgSz w:w="11906" w:h="16838"/>
      <w:pgMar w:left="420" w:right="1010" w:gutter="0" w:header="0" w:top="1438" w:footer="283" w:bottom="48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2e4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3612e4"/>
    <w:pPr>
      <w:spacing w:before="90" w:after="0"/>
      <w:ind w:left="227" w:hanging="106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3612e4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Titolo3Carattere"/>
    <w:uiPriority w:val="99"/>
    <w:qFormat/>
    <w:rsid w:val="003612e4"/>
    <w:pPr>
      <w:ind w:left="715" w:hanging="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674e9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674e9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674e9f"/>
    <w:rPr>
      <w:rFonts w:ascii="Cambria" w:hAnsi="Cambria" w:cs="Times New Roman"/>
      <w:b/>
      <w:bCs/>
      <w:sz w:val="26"/>
      <w:szCs w:val="26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64925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612e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12e4"/>
    <w:pPr>
      <w:ind w:left="715" w:hanging="0"/>
    </w:pPr>
    <w:rPr/>
  </w:style>
  <w:style w:type="paragraph" w:styleId="TableParagraph" w:customStyle="1">
    <w:name w:val="Table Paragraph"/>
    <w:basedOn w:val="Normal"/>
    <w:uiPriority w:val="99"/>
    <w:qFormat/>
    <w:rsid w:val="003612e4"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f1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4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40</Words>
  <Characters>11063</Characters>
  <CharactersWithSpaces>1297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5:00Z</dcterms:created>
  <dc:creator>10637GE</dc:creator>
  <dc:description/>
  <cp:keywords>()</cp:keywords>
  <dc:language>en-US</dc:language>
  <cp:lastModifiedBy>uff.amministrativo</cp:lastModifiedBy>
  <cp:lastPrinted>2021-10-01T09:04:00Z</cp:lastPrinted>
  <dcterms:modified xsi:type="dcterms:W3CDTF">2021-10-19T10:05:00Z</dcterms:modified>
  <cp:revision>2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